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ANZA MUNICIPALE SULLE TASSE PER LA RACCOLTA DEI RIFIUTI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26 novembr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 Municipio di Malvagl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i gli art. 29.1 e 31 Regolamento del servizio di raccolta e smaltimento dei rifiuti e degli scarti vegetali dell’11 febbraio 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 gli art. 192 LOC e 44 RaLO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Risoluzione N. 129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  <w:tab/>
        <w:t>Campo d’applic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è applicabile in tutto il territorio giurisdizionale del Comune di Malvag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  <w:tab/>
        <w:t>Tassa b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17"/>
        <w:gridCol w:w="2552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e domesti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hi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e singole + non domiciliati Val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uclei con 2 e più pers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n domiciliati piano/col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e aziend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hi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ziende e commerci da 1-2 persone + aziende agric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ima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ziende e commerci da 3-9 persone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ziende e commerci da 10 e più person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  <w:tab/>
        <w:t>Tassa sul sacco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17"/>
        <w:gridCol w:w="2552"/>
      </w:tblGrid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ab/>
              <w:t>Sacchi da   17 litri:</w:t>
              <w:tab/>
              <w:t>rotolo da 10 sacch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ab/>
              <w:t>Sacchi da   35 litri:</w:t>
              <w:tab/>
              <w:t xml:space="preserve">rotolo da 10 sacch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ab/>
              <w:t>Sacchi da   60 litri:</w:t>
              <w:tab/>
              <w:t>rotolo da 10 sacch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ab/>
              <w:t>Sacchi da 110 litri:</w:t>
              <w:tab/>
              <w:t>rotolo da   5 sacch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311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311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Legacci per contenitori privati al pez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  <w:tab/>
        <w:t>Negozi convenzionati per la distribuzione dei sacc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17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17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 xml:space="preserve">Negozio Denner di Di Noia Angelo e Monica  </w:t>
              <w:tab/>
              <w:tab/>
              <w:t xml:space="preserve">  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 xml:space="preserve">Macelleria Cavargna </w:t>
              <w:tab/>
              <w:t xml:space="preserve">  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Negozio Coop</w:t>
              <w:tab/>
              <w:t xml:space="preserve">  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Ufficio Postale</w:t>
              <w:tab/>
              <w:t xml:space="preserve">  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 legacci per i contenitori privati sono ottenibili </w:t>
            </w:r>
            <w:r>
              <w:rPr>
                <w:rFonts w:cs="Arial" w:ascii="Arial" w:hAnsi="Arial"/>
                <w:b/>
                <w:bCs/>
              </w:rPr>
              <w:t>unicamente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presso la Cancelleria comunale.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sso la Cancelleria comunale potranno pure esser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itirati rotoli o sacchi </w:t>
            </w:r>
            <w:r>
              <w:rPr>
                <w:rFonts w:cs="Arial" w:ascii="Arial" w:hAnsi="Arial"/>
                <w:szCs w:val="24"/>
              </w:rPr>
              <w:t>singoli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5</w:t>
        <w:tab/>
        <w:t>Facilitazio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Alle famiglie con figli al di sotto dei 15 anni, il Municipio metterà a disposizione ogni anno, a titolo gratuito per ogni figlio, 10 sacchi da 35 litri da ritirare presso la Cancelleria Comun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nziani bisognosi di cure particolari, dopo presentazione del certificato medico, potranno usufruire della stessa facilitazion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</w:t>
        <w:tab/>
        <w:t>Materiali v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MATERI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rraglie</w:t>
            </w:r>
            <w:r>
              <w:rPr>
                <w:rFonts w:cs="Arial" w:ascii="Arial" w:hAnsi="Arial"/>
              </w:rPr>
              <w:t xml:space="preserve"> (rottami, oggetti di metallo in general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./kg        0.2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vet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effettiv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, tratt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pz      10.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./pz      15.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eumati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pz        4.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pz        5.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 e tratt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pz      18.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te con gomme e cerchi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pz        6.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 e tratt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pz      20.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ngombran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me va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kg        0.2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di, letti, sedie, scrivanie, porte, finestre, diva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kg        0.5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ssi, coperte, tappeti, stoffe, ec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kg        0.5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i d’imballaggio, casse, contenitori, materiale d’imballaggio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 plastica, ec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kg        0.50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rti (privat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sca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     10.00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iuti edili (privat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 da demolizione: mattoni, betoncini, piastrelle, … (max 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     20.00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, lacche, prodotti per la protezione del legno, solventi, verni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kg        2.00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per il trattamento delle piante: insetticidi, pesticidi,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kg        5.00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n, lampadine al vapore di mercu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/pz        1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</w:t>
        <w:tab/>
        <w:t>Disposizioni diver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vertAlign w:val="superscript"/>
        </w:rPr>
        <w:t>1</w:t>
        <w:tab/>
      </w:r>
      <w:r>
        <w:rPr>
          <w:rFonts w:cs="Arial" w:ascii="Arial" w:hAnsi="Arial"/>
        </w:rPr>
        <w:t>Per gli apparecchi elettrici, di ogni genere, vige l’obbligo di consegna ai punti di vendita. Casi particolari possono essere accettati a titolo gratuito presso il centro di raccolta della Legiu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I resti di medicamenti scaduti o non più utilizzati devono essere consegnati in farmac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Le consegne effettuate presso il centro della Legiuna saranno fatturate secondo le tasse stabilite nelle disposizioni precedenti. Sono esenti da tassa i quantitativi che non raggiungono l’importo di fr. 1.- (uno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  <w:tab/>
      </w:r>
      <w:r>
        <w:rPr>
          <w:rFonts w:cs="Arial" w:ascii="Arial" w:hAnsi="Arial"/>
        </w:rPr>
        <w:t>Le ditte hanno l’obbligo di smaltire direttamente i loro rifi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</w:t>
        <w:tab/>
        <w:t>Recla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contestazione decide in modo insindacabile l'addetto alla raccolta. È data facoltà di reclamo in forma scritta al Municipio entro 10 giorni dal giorno della cont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</w:t>
        <w:tab/>
        <w:t>Disposizione fi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abroga ogni disposizione incompatibile o cont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sa entra in vigore alla scadenza del periodo di esposizione agli albi comunali, dal 4 al 18 gennaio 2008, riservati eventuali ricorsi ai sensi dell’art. 208 L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PER IL MUNICIPIO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/>
      </w:pPr>
      <w:r>
        <w:rPr>
          <w:rFonts w:cs="Arial" w:ascii="Arial" w:hAnsi="Arial"/>
        </w:rPr>
        <w:tab/>
        <w:t>Il Sindaco</w:t>
        <w:tab/>
        <w:t>Il Segretario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 M.</w:t>
        <w:tab/>
        <w:t xml:space="preserve">Andreoli C.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2:00Z</dcterms:created>
  <dc:creator>CSI</dc:creator>
  <dc:description/>
  <cp:keywords/>
  <dc:language>en-US</dc:language>
  <cp:lastModifiedBy>Curzio Andreoli</cp:lastModifiedBy>
  <cp:lastPrinted>2007-12-28T16:35:00Z</cp:lastPrinted>
  <dcterms:modified xsi:type="dcterms:W3CDTF">2007-12-28T15:44:00Z</dcterms:modified>
  <cp:revision>22</cp:revision>
  <dc:subject/>
  <dc:title>COMUNE DI MALVAGLIA</dc:title>
</cp:coreProperties>
</file>