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ANZA MUNICIPALE SULLA TASSA D’USO DELLE CANALIZZAZIONI PER L’ANNO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14 gennai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 Municipio di Malvaglia, visto l’art. 36 Regolamento delle canalizzazioni del 10 settembre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 gli art. 192 LOC e 44 RaLOC;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isoluzione N. 5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è applicabile in tutto il territorio giurisdizionale del Comune di Malva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tassa d’uso delle canalizzazioni è calcolata sulla base del consumo di acqua rilevato dall’Azienda Acqua Potabile (AAP) e sul valore di stima aggiornato dell’elemento allacciato alla canal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tassa d’uso consiste in un importo di fr. 0.40 per ogni metro cubo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di acqua potabile consumata e in un importo pari allo 0.3 ‰ del valore di stima aggiornato dell’elemento allacciato alla canal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1</w:t>
        <w:tab/>
      </w:r>
      <w:r>
        <w:rPr>
          <w:rFonts w:cs="Arial" w:ascii="Arial" w:hAnsi="Arial"/>
        </w:rPr>
        <w:t>La tassa viene notificata dal Municipio ai proprietari dei fabbricati e ai titolari di diritti reali limitati, come pure ai proprietari di fondi non edificati allacciati alla rete delle canalizz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La tassa d’uso sarà prelevata nel corso del 2008 dopo la lettura del consumo definitivo riferito all’anno 200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abroga ogni disposizione incompatibile o cont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a entra in vigore alla scadenza del periodo di esposizione agli albi comunali, dal 16 al 30 gennaio 2008, riservati eventuali ricorsi ai sensi dell’art. 208 L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82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IL MUNICIPIO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/>
      </w:pPr>
      <w:r>
        <w:rPr>
          <w:rFonts w:cs="Arial" w:ascii="Arial" w:hAnsi="Arial"/>
        </w:rPr>
        <w:tab/>
        <w:t>Il Sindaco</w:t>
        <w:tab/>
        <w:t>Il Segretario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 M.</w:t>
        <w:tab/>
        <w:t xml:space="preserve">Andreoli C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55:00Z</dcterms:created>
  <dc:creator>CSI</dc:creator>
  <dc:description/>
  <cp:keywords/>
  <dc:language>en-US</dc:language>
  <cp:lastModifiedBy>Curzio Andreoli</cp:lastModifiedBy>
  <cp:lastPrinted>2008-01-12T16:55:00Z</cp:lastPrinted>
  <dcterms:modified xsi:type="dcterms:W3CDTF">2008-01-15T08:50:00Z</dcterms:modified>
  <cp:revision>5</cp:revision>
  <dc:subject/>
  <dc:title>COMUNE DI MALVAGLIA</dc:title>
</cp:coreProperties>
</file>