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DINANZA MUNICIPALE SULLA REPRESSIONE DEI RUMORI MOLESTI E INUTIL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3 dicembr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Municipio di Malvaglia, vis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gge federale sulla protezione dell’ambiente del 7.10.1983 (LPAmb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rdinanza federale contro l’inquinamento fonico del 15.12.1986 (OIF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rdinanza federale concernente la protezione del pubblico delle manifestazioni dagli effetti nocivi degli stimoli sonori e dei raggi laser (OSLa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gge cantonale d’applicazione della LF sulla protezione dell’ambiente del 24.3.2004 (LALPAmb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egolamento generale della Legge cantonale d’applicazione della LF sulla protezione dell’ambiente del 17.5.2005 (RLaLPAmb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egolamento d’applicazione dell’OF contro l’inquinamento fonico del 17.5.2005 (ROIF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egolamento d’applicazione dell’OF concernente la protezione del pubblico delle manifestazioni dagli effetti nocivi degli stimoli sonori e dei raggi laser del 14.11.200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gge cantonale sull’ordine pubblico del 29.5.1941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ecreto esecutivo concernente i voli a bassa quota e gli atterraggi esterni effettuati con elicotteri del 17.6.198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ichiama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’art. 5 cpv. 2 let. a) ROI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li art. 107 LOC, 23 RaLOC e 116 Regolamento comunale del 31 marzo 199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li art. 192 LOC e 44 RaLO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isoluzione N. 129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  <w:tab/>
        <w:t>Campo d’applicazione e scop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rdinanza è applicabile in tutto il territorio giurisdizionale del Comune di Malvag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a persegue lo scopo di salvaguardare la quiete pubblica attraverso la prevenzione e la repressione dei rumori molesti e inutili e la limitazione di quelli necess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  <w:tab/>
        <w:t>Princip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ab/>
        <w:t>Sul territorio giurisdizionale del Comune di Malvaglia sono vietati rumori, causati senza necessità alcuna o per difetti di precauzione, che possono turbare la quiete e l’ordine pubblic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Restano riservati i disposti di normative di rango superiore, come pure gli aspetti regolati dal diritto priv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  <w:tab/>
        <w:t>Quiete notturna e pausa pomeridi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ab/>
        <w:t>E’ vietata qualsiasi azione suscettibile di disturbare la quieta notturna, dalle ore 23.00 alle 07.0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In particolare è vietata l’esecuzione di attività o di lavori rumorosi di qualsiasi genere tra le ore 19.00 e le 07.00 e tra le ore 12.00 e le 13.00 durante i giorni feriali, sabato compre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Il Municipio può accordare delle deroghe in caso di comprovate necessità e tenuto conto degli interessi di terz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Restano riservati i disposti speciali previsti dalla presente Ordin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</w:t>
        <w:tab/>
        <w:t>Domenica e giorni festi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La domenica e negli altri giorni festivi è vietata l’esecuzione di lavori od opere rumorosi o molesti per il vicin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n casi particolari il Municipio, tenuto conto dei diversi interessi, può concedere deroghe su richiesta scritta e debitamente motiv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</w:t>
        <w:tab/>
        <w:t>Lavori agricoli e di giardinagg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Le macchine agricole e da giardino (tagliaerba, soffiatrici, nebulizzatori, macchine per il taglio della legna, …) sono ammesse solo se munite di silenziatori effic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a loro utilizzazione è consentita nei giorni feriali, sabato compreso, dalle ore 07.00 alle 12.00 e dalle ore 13.00 alle 19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Il Municipio può accordare deroghe come nel caso di attività agricola svolta a titolo principale, rispettivamente fuori dalla zona edific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</w:t>
        <w:tab/>
        <w:t>Lavori edi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Il lavoro sui cantieri deve essere organizzato in modo da limitare le emissioni foniche nella maggior misura possibile dal punto di vista tecnico e dell’esercizio e sopportabile sotto il profilo econo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olare riguardo va usato in prossimità delle scuole durante le lezioni, delle chiese e del cimitero durante le funzioni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i lavori edili è applicabile la Direttiva federale del 2.2.2000 sui provvedimenti di costruzione e d’esercizio per limitare il rumore dei cantieri ai sensi dell’art. 6 OIF, come pure le seguenti limitazioni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ve possibile le macchine e gli attrezzi edili devono essere azionati elettricamente; in prossimità di scuole, chiese e cimiteri durante le funzioni, un altro genere di propulsione può essere usato solo quando l’impiego dell’elettricità non è ragionevolmente esigibile e previa comunque autorizzazione del Municipio su richiesta scritta e motivata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i motori a scoppio sono subordinatamente ammessi solo se muniti di silenziatori efficaci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 compressori, le gru e gli altri macchinari devono essere costantemente lubrificati affinché il loro funzionamento sia regolare e non provochi rumori molesti. A richiesta del Municipio deve essere presentato il rapporto di manutenzione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i martelli pneumatici e le perforatrici devono essere muniti di mantello isolante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lo sparo di mine può essere autorizzato dal Municipio, su richiesta scritta e motivata, quando siano osservate tutte le prescrizioni in materia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non è consentito far girare a vuoto, inutilmente, qualsiasi macchina edile che produce rumor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L’esecuzione di lavori edili con macchinari e utensili rumorosi è di regola vietata dalle ore 19.00 alle 07.00 e dalle ore 12.00 alle 13.00 nei giorni feriali dal lunedì al sab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Il proprietario, il direttore dei lavori e le imprese esecutrici o gli incaricati dell’esecuzione delle opere sono responsabili per il rispetto sul cantiere o sul lavoro delle presenti disposizioni. In caso d’inosservanza il Municipio può ordinare l’adozione di adeguate misure di protezione, quali l’uso di rivestimenti assorbenti o di altri accorgimenti idonei per ridurre i rumori, limitare l’esecuzione di lavori a determinati periodi e orari o ordinare la sospensione dei lavori. E’ riservata la procedure di contravven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In casi particolari il Municipio, tenuto conto dei diversi interessi, può concedere deroghe su richiesta scritta e debitamente motiv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7</w:t>
        <w:tab/>
        <w:t>Perturbamento della pubblica qui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le ore 23.00 alle 07.00 sono vietati schiamazzi, urla e ogni altro comportamento suscettibile di turbare la quiete nottu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</w:t>
        <w:tab/>
        <w:t>Esercizi pubbli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L’attività degli esercizi pubblici, delle sale d’intrattenimento e simili, come pure il comportamento dei loro utenti, non devono essere fonte di disturbo per il vicin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l Municipio può ordinare gli opportuni provvedimenti (sia gestionali che edilizi) volti a limitare le emissioni moleste, quali ad esempio il divieto delle attività rumorose, la creazione di un servizio di sorveglianza interno e esterno, o in caso di inadempimento, imporre orari di chiusura anticipata e/o apertura posticipata dell’esercizio pub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Restano inoltre riservati provvedimenti fondati sulla Legge edilizia cantonale, in particolare in caso di emissioni moleste che possono determinare un cambiamento di destinazione dell’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9</w:t>
        <w:tab/>
        <w:t>Apparecchi per la riproduzione del suo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Gli apparecchi di riproduzione e amplificazione del suono possono essere usati soltanto all’interno degli edifici e entro i limiti normali, tali da non disturbare il vicinato. Resta riservato l’art.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Dopo le ore 23.00 i suoni devono essere ridotti in modo tale da non essere percepiti da ter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Su tutto il territorio comunale è vietato l’impiego di altoparlanti fissi o installati su veicoli a scopo commerciale o pubblici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</w:t>
        <w:tab/>
        <w:t>Manifestazioni pubbliche e f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L’organizzazione di manifestazione occasionale di qualsiasi genere (come ad esempio sagre, feste, concerti, comizi, giochi all’aperto e attività sportive) è soggetta ad autorizzazione municip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L’eventuale uso di impianti riproduzione del suono per via elettroacustica, deve essere indicato al momento della domanda d’autorizzazione della manifes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L’uso degli apparecchi elettroacustici necessari alle manifestazioni stesse è ammesso, previa autorizzazione del Municipio, nei limiti delle normative federali e cant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tano inoltre riservate le disposizioni della presente ordinanza relative al rispetto della quiete nottu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La richiesta scritta deve pervenire al Municipio almeno 2 settimane prima dell’evento ma in ogni caso prima che vengano assunti impegni vincolanti per l’organizz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>Resta riservata l’applicazione del Regolamento cantonale di applicazione dell’Ordinanza federale concernente la protezione del pubblico delle manifestazioni degli effetti nocivi degli stimoli sonori e dei raggi las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1</w:t>
        <w:tab/>
        <w:t>Anim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I detentori di animali devono vigilare affinché gli stessi non arrechino disturbi a terzi, in particolare non devono disturbare la quiete nottu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In caso di ripetuta molestia il Municipio può ordinare al detentore l’allontanamento degli animali. In casi gravi ed urgenti, l’ordine può venir impartito dal Comando della polizia comunale o dal responsabile della st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</w:t>
        <w:tab/>
        <w:t>Veicoli a mot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L’uso di veicoli a motore non deve cagionare alcun rumore evitabile, specialmente nei quartieri abitati, nei luoghi di cura e di riposo e durante le ore notturne, tra le ore 23.00 e le 07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È segnatamente vietato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sare in modo continuo e inadeguato l’avviamento e far girare a vuoto il motore di veicoli fermi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b)</w:t>
        <w:tab/>
        <w:t>far girare a regime elevato il motore, a vuoto o circolare con innestate inutilmente le marce più basse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ccelerare in modo smodato, soprattutto al momento della partenza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effettuare continui inutili giri all’interno della località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caricare e scaricare veicoli senza precauzione e trasportare carichi rumorosi senza fissarli o senza isolarli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utilizzare a volume elevato ed eccessivo gli apparecchi di riproduzione del suono istallati nel veicolo, come pure sbattere le portiere, il cofano, rispettivamente il baule e simili, l’uso non indispensabile e il richiamo tramite segnalatori acustici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circolare troppo rapidamente con carico sciolto o con rimorchi, nelle curve e in sali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Restano riservate le norme della legislazione federale e cantonale sulla circolazione strad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3</w:t>
        <w:tab/>
        <w:t>Elicotte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L’impiego di elicotteri per il trasporto di materiale con atterraggi nella zona edificabile secondo il vigente Piano regolatore (PR) è assoggettata alla preventiva autorizzazione del Municipio e può essere concesso quando mezzi meno incisivi della quiete pubblica non risultano utilizzabili o sono esageratamente onerosi, alle seguenti condizioni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a)</w:t>
        <w:tab/>
        <w:t>gli orari di rotazione possono essere concessi tra le ore 08.00 e le ore 12.00 e tra le ore 13.30 e le ore 17.30 dal lunedì al venerdì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gli orari di rotazione possono essere concessi tra le ore 09.00 e le ore 12.00 al saba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evitare al massimo i disturbi causati dalle emissioni foniche, la durata delle rotazioni non deve di regola superare i 30 minuti. La durata massima non è cumulabile nella medesima fascia del mattino, rispettivamente del pomeriggio. Deroghe possono essere concesse dal Municipio in casi debitamente motivati e documenta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Resta riservata l’applicazione del decreto esecutivo concernente i voli a bassa quota e gli atterraggi esterni effettuali con elicotteri del 17.06.19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4</w:t>
        <w:tab/>
        <w:t>Stand di t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Municipio, d’intesa con la società di tiro interessata, stabilisce il programma vincolante annuale delle attività di tiro e fissa gli orari d’apertura di tiro dello st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5</w:t>
        <w:tab/>
        <w:t>Giochi all’aperto e attività sporti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La pratica di giochi rispettivamente di attività sportive all’aperto che possono arrecare disturbo a terzi, è permessa di regola dalle ore 08.00 alle 23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enuto conto delle condizioni locali, il Municipio può decretare delle restrizioni, rispettivamente previa domanda scritta e motivata, deroghe agli orari di cui al precedente capove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I giochi all’interno dei locali chiusi devono essere installati e disposti in modo tale da non arrecare disturbo ai coinquilini e al vicin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6</w:t>
        <w:tab/>
        <w:t>Sirene e impianti di allar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vietato l’uso di sirene, apparecchi segnalatori, impianti di chiamata e simili quando possono essere sentiti fuori dall’officina, dal cantiere, ecc. ai quali sono destin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gli impianti di allarme (auto, immobili, ecc.) la durata massima del richiamo acustico udibile dall’esterno è fissata in 30 secondi sull’arco di al massimo 5 min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ta riservata l’applicazione degli art. 82 e 86 OET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7</w:t>
        <w:tab/>
        <w:t>Contravven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contravvenzioni alla presente ordinanza sono punite con multa da fr. 50.- a fr. 10'000.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cedura è disciplinata dagli art. 145 e seguenti L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8</w:t>
        <w:tab/>
        <w:t>Provvedime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Il Municipio, direttamente o per il tramite della polizia comunale o altri servizi comunali, provvede d’ufficio o su segnalazione all’applicazione della presente ordin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Gli ordini emanati dal Municipio, dalla polizia comunale o da altri servizi comunali, possono essere accompagnati dalla comminatoria prevista dall’art. 292 CPS per i casi di disobbedienza a decisioni dell’autorità o dei funzionari compet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È riservata la competenza in materia contravvenzionale conferita ad altre autorità dalla legislazione speciale federale o cant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9</w:t>
        <w:tab/>
        <w:t>Disposizione fi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rdinanza abroga ogni disposizione incompatibile o contr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sa entra in vigore alla scadenza del periodo di esposizione agli albi comunali, dal 4 al 18 gennaio 2008, riservati eventuali ricorsi ai sensi dell’art. 208 L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82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 IL MUNICIPIO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jc w:val="both"/>
        <w:rPr/>
      </w:pPr>
      <w:r>
        <w:rPr>
          <w:rFonts w:cs="Arial" w:ascii="Arial" w:hAnsi="Arial"/>
        </w:rPr>
        <w:tab/>
        <w:t>Il Sindaco</w:t>
        <w:tab/>
        <w:t>Il Segretario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i M.</w:t>
        <w:tab/>
        <w:t xml:space="preserve">Andreoli C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20:00Z</dcterms:created>
  <dc:creator>CSI</dc:creator>
  <dc:description/>
  <cp:keywords/>
  <dc:language>en-US</dc:language>
  <cp:lastModifiedBy>Curzio Andreoli</cp:lastModifiedBy>
  <cp:lastPrinted>2007-11-29T12:04:00Z</cp:lastPrinted>
  <dcterms:modified xsi:type="dcterms:W3CDTF">2007-12-28T10:02:00Z</dcterms:modified>
  <cp:revision>23</cp:revision>
  <dc:subject/>
  <dc:title>COMUNE DI MALVAGLIA</dc:title>
</cp:coreProperties>
</file>